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>
          <w:sz w:val="18"/>
        </w:rPr>
        <w:t>Name of Region: ____________________  Group Member Names: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egor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Researched Fac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a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ima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dform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ula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inesses To Provide Suppli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stor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Important Informa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Where Should The New Disney Theme Park Be? Research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9:58:00Z</dcterms:created>
  <dc:creator>Alice Anderson</dc:creator>
  <dc:description/>
  <dc:language>en-US</dc:language>
  <cp:lastModifiedBy>Lori</cp:lastModifiedBy>
  <cp:lastPrinted>2003-09-26T12:07:00Z</cp:lastPrinted>
  <dcterms:modified xsi:type="dcterms:W3CDTF">2003-11-04T20:30:00Z</dcterms:modified>
  <cp:revision>2</cp:revision>
  <dc:subject/>
  <dc:title>Name of Region: ____________________  Group Member Names:____________________</dc:title>
</cp:coreProperties>
</file>